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IV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Potencjał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ładając ofertę w trybie przetargu nieograniczonego na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/>
        <w:t>Modernizację holu i łazienek w Przychodni przy ul. Warszawskiej w Kozienicach z przystosowaniem dla osób niepełnosprawnych.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 przy wykonaniu zamówienia zatrudnimy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  <w:sz w:val="20"/>
        </w:rPr>
        <w:t>/</w:t>
      </w:r>
      <w:r>
        <w:rPr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544"/>
        <w:gridCol w:w="2340"/>
        <w:gridCol w:w="3240"/>
        <w:gridCol w:w="18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, rod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zby zawod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powierzonych czynności (funkcja pełniona w zadaniu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Nr.....................w specjalności  ....................................................... do kierowania rob. budowlanymi takimi jak ....................................................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dn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18"/>
        </w:rPr>
        <w:t>podpis osób uprawnionych do podpisywania w imieniu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18:00Z</dcterms:created>
  <dc:creator>UMIG</dc:creator>
  <dc:description/>
  <dc:language>en-US</dc:language>
  <cp:lastModifiedBy>Grażyna</cp:lastModifiedBy>
  <cp:lastPrinted>2006-11-06T15:41:00Z</cp:lastPrinted>
  <dcterms:modified xsi:type="dcterms:W3CDTF">2006-11-07T08:18:00Z</dcterms:modified>
  <cp:revision>2</cp:revision>
  <dc:subject/>
  <dc:title/>
</cp:coreProperties>
</file>